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739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383-86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23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иректора ООО «АВТОРУБЕЖ-ЮГРА» Тарасевича Виктора Владимирович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*** года рождения, уроженца ***, проживающего по адресу: ***, паспорт: ***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Тарасевич В.В.</w:t>
      </w:r>
      <w:r>
        <w:rPr>
          <w:sz w:val="28"/>
          <w:szCs w:val="28"/>
        </w:rPr>
        <w:t xml:space="preserve">, являясь директором ООО «АВТОРУБЕЖ-ЮГРА», расположенного по адресу: ХМАО – Югра, г. Нижневартовск, ул. Кузоваткина, д. 5, к. 2, панель 20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Тарасевич В.В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Тарасевича В.В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6200084800001 об административном правонарушении от 11.06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10.04.2025 на имя </w:t>
      </w:r>
      <w:r>
        <w:rPr>
          <w:color w:val="000099"/>
          <w:sz w:val="28"/>
          <w:szCs w:val="28"/>
        </w:rPr>
        <w:t>Тарасевича В.В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8"/>
        </w:rPr>
        <w:t xml:space="preserve">директором ООО «АВТОРУБЕЖ-ЮГРА» Тарасевичем В.В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11.06.2025 в отношении </w:t>
      </w:r>
      <w:r>
        <w:rPr>
          <w:color w:val="000099"/>
          <w:sz w:val="28"/>
          <w:szCs w:val="28"/>
        </w:rPr>
        <w:t>ООО «АВТОРУБЕЖ-ЮГРА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>директором ООО «АВТОРУБЕЖ-ЮГРА» Тарасевичем В.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Тарасевича В.В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Тарасевич В.В.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АВТОРУБЕЖ-ЮГРА» Тарасевича Виктора Владими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7392515157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